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/>
        <w:t>研究生先进党支部评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6"/>
        <w:gridCol w:w="965"/>
        <w:gridCol w:w="952"/>
        <w:gridCol w:w="1616"/>
      </w:tblGrid>
      <w:tr>
        <w:trPr>
          <w:trHeight w:val="76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支部名称：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班子坚强有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能带头学习党的路线、方针、政策，认真执行上级党组织的决议、决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制度完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执行党员发展工作制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预备党员和入党积极分子的培养考察，保持一定数量的入党积极分子队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富于特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工作紧密围绕学校年度党建工作的各项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党性教育实践活动及工作具有长期的教育价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活动丰富注重创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定时开展组织生活会，理论学习常抓不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法和形式推陈出新，支部活动丰富多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积极申报并开展“创最佳党日”、“党员创新实践项目”等研究生党支部特色主题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支部特点和实际情况，组织开展好“亮明党员身份、服务南开师生”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群众的满意程度及影响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注重对广大同学的的正面引导，思想政治工作成效明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党员和群众心声，切实维护党员和群众利益，及时解决和答复反映比较集中的问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建带团建、促班建，党员积极参加团支部、班级组织的各项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党委研工部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7:00Z</dcterms:created>
  <dc:creator>Administrator</dc:creator>
  <dc:description/>
  <cp:keywords/>
  <dc:language>en-US</dc:language>
  <cp:lastModifiedBy>SkyUN.Org</cp:lastModifiedBy>
  <cp:lastPrinted>2013-05-20T17:36:00Z</cp:lastPrinted>
  <dcterms:modified xsi:type="dcterms:W3CDTF">2013-05-21T09:40:00Z</dcterms:modified>
  <cp:revision>6</cp:revision>
  <dc:subject/>
  <dc:title>研究生党支部活动评分表</dc:title>
</cp:coreProperties>
</file>