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>2013</w:t>
      </w:r>
      <w:r>
        <w:rPr>
          <w:rFonts w:ascii="宋体;SimSun" w:hAnsi="宋体;SimSun" w:cs="宋体;SimSun"/>
          <w:b/>
          <w:bCs/>
          <w:sz w:val="24"/>
          <w:szCs w:val="36"/>
        </w:rPr>
        <w:t>年“我爱南开”年度捐款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2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合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我爱南开”校友树捐赠人信息采集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注：捐款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元及以上的个人或集体填写）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真诚感谢热爱南开的您对母校事业发展的支持和贡献！下表内容将被铭刻在您所捐赠校友树的编号挂牌上，请您</w:t>
      </w:r>
      <w:r>
        <w:rPr/>
        <w:t>填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人：</w:t>
            </w:r>
            <w:r>
              <w:rPr>
                <w:sz w:val="24"/>
              </w:rPr>
              <w:t>（如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校友，或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班级，或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宿舍，等等。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南开大学学习、工作情况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专业校友，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专业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，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在南开大学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，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受聘南开大学兼职教授，等等。）</w:t>
            </w:r>
          </w:p>
        </w:tc>
      </w:tr>
      <w:tr>
        <w:trPr>
          <w:trHeight w:val="6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母校寄语（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为促进校友间的交流与合作，我们将对校友树捐赠人在校内媒体进行适当的宣传，如果您或您的单位同意，请将希望交流和宣传的内容在下框中详细写明。若此框空间不够，请另附页</w:t>
      </w:r>
      <w:r>
        <w:rPr/>
        <w:t>一并发至指定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交流内容可包括：您的奋斗经历、成就、荣誉等，或是您所在的团队或集体所取得的成功及对社会的贡献。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方便后期信息核实，请您留下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您所属校友组织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请您填好后发至邮箱：</w:t>
      </w:r>
      <w:r>
        <w:rPr>
          <w:sz w:val="28"/>
          <w:szCs w:val="28"/>
        </w:rPr>
        <w:t>fzw@nankai.edu.cn</w:t>
      </w:r>
      <w:r>
        <w:rPr>
          <w:sz w:val="28"/>
          <w:szCs w:val="28"/>
        </w:rPr>
        <w:t>；若有疑问，请咨询</w:t>
      </w:r>
      <w:r>
        <w:rPr>
          <w:sz w:val="28"/>
          <w:szCs w:val="28"/>
        </w:rPr>
        <w:t>022-23500388</w:t>
      </w:r>
      <w:r>
        <w:rPr>
          <w:sz w:val="28"/>
          <w:szCs w:val="28"/>
        </w:rPr>
        <w:t>；谢谢您的支持与配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猪猪猫.CN</dc:creator>
  <dc:description/>
  <cp:keywords/>
  <dc:language>en-US</dc:language>
  <cp:lastModifiedBy>USER</cp:lastModifiedBy>
  <dcterms:modified xsi:type="dcterms:W3CDTF">2013-05-30T08:04:00Z</dcterms:modified>
  <cp:revision>2</cp:revision>
  <dc:subject/>
  <dc:title>   “我爱南开”年度捐款登记表   2011年度</dc:title>
</cp:coreProperties>
</file>