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方正小标宋简体" w:hAnsi="方正小标宋简体" w:eastAsia="方正小标宋简体"/>
          <w:b/>
          <w:color w:val="800080"/>
          <w:spacing w:val="30"/>
          <w:sz w:val="72"/>
        </w:rPr>
        <w:t>南开学生工作</w:t>
      </w:r>
    </w:p>
    <w:p>
      <w:pPr>
        <w:pStyle w:val="Normal"/>
        <w:spacing w:before="579" w:after="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20</w:t>
      </w:r>
      <w:r>
        <w:rPr>
          <w:rFonts w:eastAsia="楷体_GB2312"/>
          <w:sz w:val="32"/>
        </w:rPr>
        <w:t>13</w:t>
      </w:r>
      <w:r>
        <w:rPr>
          <w:rFonts w:eastAsia="楷体_GB2312"/>
          <w:sz w:val="32"/>
        </w:rPr>
        <w:t>年</w:t>
      </w:r>
      <w:r>
        <w:rPr>
          <w:rFonts w:cs="Calibri" w:eastAsia="Calibri"/>
          <w:sz w:val="32"/>
        </w:rPr>
        <w:t xml:space="preserve">    </w:t>
      </w: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27</w:t>
      </w:r>
      <w:r>
        <w:rPr>
          <w:rFonts w:eastAsia="楷体_GB2312"/>
          <w:sz w:val="32"/>
        </w:rPr>
        <w:t>期</w:t>
      </w:r>
    </w:p>
    <w:p>
      <w:pPr>
        <w:pStyle w:val="Normal"/>
        <w:spacing w:lineRule="exact" w:line="340"/>
        <w:rPr>
          <w:rFonts w:eastAsia="楷体_GB2312"/>
          <w:color w:val="800080"/>
          <w:sz w:val="32"/>
        </w:rPr>
      </w:pPr>
      <w:r>
        <w:rPr>
          <w:rFonts w:eastAsia="楷体_GB2312"/>
          <w:color w:val="800080"/>
          <w:sz w:val="32"/>
        </w:rPr>
        <w:t>党委学生工作部</w:t>
      </w:r>
    </w:p>
    <w:p>
      <w:pPr>
        <w:pStyle w:val="Normal"/>
        <w:spacing w:lineRule="exact" w:line="340"/>
        <w:rPr>
          <w:rFonts w:eastAsia="楷体_GB2312"/>
          <w:color w:val="800080"/>
          <w:sz w:val="32"/>
        </w:rPr>
      </w:pPr>
      <w:r>
        <w:rPr>
          <w:rFonts w:eastAsia="楷体_GB2312"/>
          <w:color w:val="800080"/>
          <w:sz w:val="32"/>
        </w:rPr>
        <w:t>学生工作办公室</w:t>
      </w:r>
      <w:r>
        <w:rPr>
          <w:rFonts w:cs="Calibri" w:eastAsia="Calibri"/>
          <w:color w:val="800080"/>
          <w:sz w:val="32"/>
        </w:rPr>
        <w:t xml:space="preserve">                       </w:t>
      </w:r>
      <w:r>
        <w:rPr>
          <w:rFonts w:eastAsia="楷体_GB2312"/>
          <w:sz w:val="32"/>
        </w:rPr>
        <w:t>20</w:t>
      </w:r>
      <w:r>
        <w:rPr>
          <w:rFonts w:eastAsia="楷体_GB2312"/>
          <w:sz w:val="32"/>
        </w:rPr>
        <w:t>13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6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</w:rPr>
        <w:t>9</w:t>
      </w:r>
      <w:r>
        <w:rPr>
          <w:rFonts w:eastAsia="楷体_GB2312"/>
          <w:sz w:val="32"/>
        </w:rPr>
        <w:t>日</w:t>
      </w:r>
    </w:p>
    <w:p>
      <w:pPr>
        <w:pStyle w:val="Normal"/>
        <w:spacing w:lineRule="exact" w:line="340"/>
        <w:rPr>
          <w:rFonts w:eastAsia="楷体_GB2312"/>
          <w:color w:val="800080"/>
          <w:sz w:val="32"/>
        </w:rPr>
      </w:pPr>
      <w:r>
        <w:rPr>
          <w:rFonts w:eastAsia="楷体_GB2312"/>
          <w:color w:val="80008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54864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422.95pt,12.8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黑体;SimHei"/>
          <w:sz w:val="36"/>
        </w:rPr>
        <w:softHyphen/>
      </w:r>
      <w:r>
        <w:rPr>
          <w:rFonts w:eastAsia="黑体;SimHei"/>
          <w:sz w:val="36"/>
        </w:rPr>
        <w:softHyphen/>
      </w:r>
      <w:r>
        <w:rPr>
          <w:rFonts w:eastAsia="楷体_GB2312"/>
          <w:bCs/>
          <w:sz w:val="32"/>
        </w:rPr>
        <w:t xml:space="preserve">                    </w:t>
      </w:r>
    </w:p>
    <w:p>
      <w:pPr>
        <w:pStyle w:val="Normal"/>
        <w:tabs>
          <w:tab w:val="clear" w:pos="420"/>
          <w:tab w:val="left" w:pos="7980" w:leader="none"/>
        </w:tabs>
        <w:jc w:val="center"/>
        <w:rPr>
          <w:rFonts w:ascii="方正北魏楷书简体;黑体" w:hAnsi="方正北魏楷书简体;黑体" w:eastAsia="方正北魏楷书简体;黑体"/>
          <w:b/>
          <w:b/>
          <w:sz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关于开展</w:t>
      </w:r>
      <w:r>
        <w:rPr>
          <w:rFonts w:eastAsia="方正小标宋简体" w:cs="华文中宋" w:ascii="方正小标宋简体" w:hAnsi="方正小标宋简体"/>
          <w:sz w:val="32"/>
          <w:szCs w:val="32"/>
        </w:rPr>
        <w:t>2012-2013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度本科生“公能”素质评估工作的通知</w:t>
      </w:r>
    </w:p>
    <w:p>
      <w:pPr>
        <w:pStyle w:val="Normal"/>
        <w:overflowPunct w:val="false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学院：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贯彻落实《南开大学素质教育实施纲要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—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》，全面推进“以德为先、能力为重、全面发展、勇于创新”的南开“公能”特色素质教育，引导和促进学生德智体美全面协调发展，现就开展本科生“公能”素质评估工作通知如下：</w:t>
      </w:r>
    </w:p>
    <w:p>
      <w:pPr>
        <w:pStyle w:val="Normal"/>
        <w:ind w:firstLine="803"/>
        <w:jc w:val="left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一、评估对象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评估对象为南开大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全日制本科生，其他年级参照执行。</w:t>
      </w:r>
    </w:p>
    <w:p>
      <w:pPr>
        <w:pStyle w:val="Normal"/>
        <w:ind w:firstLine="803"/>
        <w:jc w:val="left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二、组织机构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成立以分管学生工作校领导任组长，党委学生工作部、教务处、团委主要负责人为成员的校本科生“公能”素质评估工作领导小组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学院应成立以分管学生工作院领导任组长，专兼职学生工作干部、学生代表等组成的院本科生“公能”素质评估工作领导小组。</w:t>
      </w:r>
    </w:p>
    <w:p>
      <w:pPr>
        <w:pStyle w:val="Normal"/>
        <w:ind w:firstLine="803"/>
        <w:jc w:val="left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三、评估项目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评估项目按照《南开大学本科生“公能”素质评估项目说明》进行。各学院可根据人才培养目标，增加评估项目，制订本学院评估细则，并在本单位全体学生中公示后施行。</w:t>
      </w:r>
    </w:p>
    <w:p>
      <w:pPr>
        <w:pStyle w:val="Normal"/>
        <w:ind w:firstLine="803"/>
        <w:jc w:val="left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四、评估步骤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学生自我总结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名学生对自己本学年在“公能”素质发展方面所做出的努力和取得的成绩，进行个人总结（通过撰写书面总结或制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形式完成）。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召开班级考评答辩会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专业班为单位召开考评答辩会，班委会负责具体组织。考评答辩会应邀请辅导员、班导师（班主任）等参加，还可邀请校友代表、高年级学生参加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答辩会分为答辩学生发言、到会人员提问、打分以及提出建议等几个环节。每名学生发言时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，提问时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（如果时间不充裕，可以不提问）。此后，由参会学生参照评估项目说明，对其进行打分评定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评估项目均分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，最高等级得分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最低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考评答辩会的所有参与者还可以对每名答辩学生过去一年内的表现，给予书面意见，对其进行鼓励、表扬或者提出建议，使答辩学生可以更好地认识自己的优势和不足，从而取得更大进步。这些书面意见由辅导员反馈至答辩学生。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统计评估结果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名同学素质评估的得分根据其各项目的得分加权求和获得。每个项目的得分，按照评分人的评价分数取平均值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完成每名同学的得分测算后，需将所有同学的素质评估结果分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约占班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/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约占班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/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不限定名额）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F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不限定名额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等级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学院在认定评估不合格的学生时需非常谨慎，对拟评定不合格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F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级）的学生，须再次参加由院本科生“公能”素质评估工作领导小组组织的答辩，经核准，报校本科生“公能”素质评估工作领导小组批准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对于无法参加班级考评答辩会的学生，可由同学代为答辩或由院本科生“公能”素质评估工作领导小组决定具体的评估方式。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四）公示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评估结束后，学院要将总评结果在各班级内部分别公示，并将获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级的学生总名单在全院范围内进行公示。公示期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对评估结果持有异议的，在公示期内，可以向院本科生“公能”素质评估工作领导小组提出书面申诉。学院于接到申诉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工作日内作出结论并告知申诉人。学生对申诉结论有异议，可在接到结论之日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工作日内向校本科生“公能”素质评估工作领导小组提出书面复查申请。校本科生“公能”素质评估工作领导小组在接到申请之日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工作日内，做出复查结论并告知申请人。</w:t>
      </w:r>
    </w:p>
    <w:p>
      <w:pPr>
        <w:pStyle w:val="Normal"/>
        <w:ind w:firstLine="803"/>
        <w:jc w:val="left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五、评估结果的运用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科生“公能”素质评估结果应进入学生档案，并作为评奖、评优、推荐免试研究生等工作的参考。</w:t>
      </w:r>
    </w:p>
    <w:p>
      <w:pPr>
        <w:pStyle w:val="Normal"/>
        <w:ind w:firstLine="803"/>
        <w:jc w:val="left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803"/>
        <w:jc w:val="left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六、评估时间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评估工作安排在夏季学期进行。各学院应于夏季学期结束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完成。</w:t>
      </w:r>
    </w:p>
    <w:p>
      <w:pPr>
        <w:pStyle w:val="Normal"/>
        <w:ind w:firstLine="803"/>
        <w:jc w:val="left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七、工作要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度重视、精心组织。本次评估工作目的在于贯彻落实《南开大学素质教育实施纲要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—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》，教育引导学生成为公能兼备、创新乐群、全面发展、特色鲜明的优秀人才。各学院在实施过程中要加强领导，精心组织，确保本次评估工作平稳有序开展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力宣传、营造氛围。“允公允能”是南开教育观最具特色的阐释与表达方式，各学院要以本次评估工作为契机，将本次评估工作的背景、目的和意义在学生当中进行广泛宣传，使同学们进一步理解南开“公能”精神的内涵，统一认识，为评估工作营造良好的氛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使评估真正成为一项重要的育人过程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如实施不同于本通知的素质评估工作方案，需书面陈述理由及本单位方案，并报党委学生工作部备案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学院在评估工作实施过程中好的经验、做法请及时报党委学生工作部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刘学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502102</w:t>
      </w:r>
    </w:p>
    <w:p>
      <w:pPr>
        <w:pStyle w:val="Normal"/>
        <w:overflowPunct w:val="false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overflowPunct w:val="false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overflowPunct w:val="false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overflowPunct w:val="false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开大学本科生“公能”素质评估项目说明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开大学本科生“公能”素质评估表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开大学本科生“公能”素质评估结果统计表</w:t>
      </w:r>
    </w:p>
    <w:p>
      <w:pPr>
        <w:pStyle w:val="Normal"/>
        <w:overflowPunct w:val="false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overflowPunct w:val="false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overflowPunct w:val="false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委学生工作部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5pt" to="423.7pt,0.75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24"/>
        </w:rPr>
        <w:t>报：校领导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送：各部处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发：各学院</w:t>
      </w:r>
    </w:p>
    <w:p>
      <w:pPr>
        <w:pStyle w:val="Normal"/>
        <w:ind w:firstLine="281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overflowPunct w:val="false"/>
        <w:spacing w:lineRule="exact" w:line="40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南开大学本科生“公能”素质评估项目说明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50"/>
        <w:gridCol w:w="1693"/>
        <w:gridCol w:w="150"/>
        <w:gridCol w:w="7735"/>
        <w:gridCol w:w="161"/>
      </w:tblGrid>
      <w:tr>
        <w:trPr>
          <w:trHeight w:val="19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说明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4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公”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之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估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公之志向</w:t>
            </w:r>
          </w:p>
          <w:p>
            <w:pPr>
              <w:pStyle w:val="Normal"/>
              <w:spacing w:lineRule="auto" w:line="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（理想信念与民族精神）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爱祖国、爱人民，拥护党的路线、方针、政策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抵制任何有损国家尊严、荣誉、利益和危害社会秩序的言行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有坚定的政治信念，主动关心时事政治，积极参加政治理论学习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有强烈的民族意识和国家观念，有为公志向，将个人发展目标与国家、社会发展要求紧密联系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知世情服务社会，知中国服务中国，主动参加社会实践和社会公益服务活动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有大局观和集体荣誉感，主动参加集体建设和集体活动，不做损害集体利益和荣誉的事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热爱生活，有进取心，始终保持积极向上的心态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有强烈的社会责任感，做事不惧艰难、坚持到底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81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公之操守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（道德品质</w:t>
            </w:r>
          </w:p>
          <w:p>
            <w:pPr>
              <w:pStyle w:val="Normal"/>
              <w:spacing w:lineRule="auto" w:line="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与公民素养）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服从公意，自觉维护公共利益和公共秩序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遵守国家法律、法规及学校各项规章制度，遵守团体规则，爱护公物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为人正直，办事公道，坚持原则，不随波逐流或偏信盲从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见义勇为，敢于纠正不良现象与风气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诚实守信，表里如一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尊师重道，尊老爱幼，孝敬父母，礼貌待人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生活节约俭朴，不奢侈浪费，不攀比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作风严谨踏实，做事认真不敷衍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尊重、体谅他人，不影响他人正常学习和休息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热爱劳动，不懒散，自觉保护环境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41"/>
              <w:jc w:val="left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公之襟怀</w:t>
            </w:r>
          </w:p>
          <w:p>
            <w:pPr>
              <w:pStyle w:val="Normal"/>
              <w:spacing w:lineRule="auto" w:line="60"/>
              <w:jc w:val="left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（文化自觉</w:t>
            </w:r>
          </w:p>
          <w:p>
            <w:pPr>
              <w:pStyle w:val="Normal"/>
              <w:spacing w:lineRule="auto" w:line="60"/>
              <w:jc w:val="lef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与南开气质）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甘于</w:t>
            </w:r>
            <w:bookmarkStart w:id="0" w:name="_GoBack"/>
            <w:bookmarkEnd w:id="0"/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奉献，凡事以“公”为前提，以国家和集体利益为重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心胸宽广，不斤斤计较个人得失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谦虚谨慎，不骄不躁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淡泊名利，在利益面前不争抢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诚恳待人，乐于助人，有团结协作精神，做事不自私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乐观平和，不嫉妒、诽谤他人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勇于担当，在困难问题面前不推诿逃避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遵从“容止格言”要求，举止言谈大方得体，于日常点滴之中培养南开气质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说明</w:t>
            </w:r>
          </w:p>
        </w:tc>
      </w:tr>
      <w:tr>
        <w:trPr>
          <w:trHeight w:val="2686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能”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之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估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生活能力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经常参加体育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锻炼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，有良好的体育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运动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习惯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积极参加各类体育比赛并取得好成绩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遵守体育道德和体育运动精神，耐得输赢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有分辨是非和抵制诱惑的能力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生活自立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有节制，能妥善处理生活中遇到的问题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有健康的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生活习惯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讲究卫生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吃苦耐劳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有抗压能力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能够有条不紊地安排生活</w:t>
            </w:r>
          </w:p>
        </w:tc>
      </w:tr>
      <w:tr>
        <w:trPr>
          <w:trHeight w:val="3006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学习能力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学习有目标、有计划，有自主学习的能力和习惯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有积极端正的学习态度，笃实好学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善于思考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善于观察，有独立见解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认真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完成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各类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作业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有浓厚的学习兴趣，主动获取学习资源、 参与学习讨论、参加学术研究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有科学严谨的学习方法和良好的学习习惯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对知识孜孜以求、锲而不舍、潜心研修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取得优良学习成绩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学习成果显著</w:t>
            </w:r>
          </w:p>
        </w:tc>
      </w:tr>
      <w:tr>
        <w:trPr>
          <w:trHeight w:val="2522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创新能力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有尊重差异、大胆质疑和改革求变的意识和能力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主动参加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课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内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外学术科技竞赛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等有助于提升创新能力的各项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活动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在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学术论文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、科研创新和发明专利等方面有显著成绩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在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专业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竞赛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科技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文化等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活动中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有突出表现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在日常的学习实践中展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现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出突出的创新精神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与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能力</w:t>
            </w:r>
          </w:p>
        </w:tc>
      </w:tr>
      <w:tr>
        <w:trPr>
          <w:trHeight w:val="2688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协作能力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具有强烈的团队意识和集体观念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主动参加集体活动，善于与他人合作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在团队合作中表现出很强的组织能力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积极承担为同学服务的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社会工作，工作能力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突出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有很强的与人沟通的能力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有出色的文字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语言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表达能力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能够倾听他人意见，与他人平等交流和讨论</w:t>
            </w:r>
          </w:p>
        </w:tc>
      </w:tr>
      <w:tr>
        <w:trPr>
          <w:trHeight w:val="1696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文化素养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具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有深厚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的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人文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知识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和科学知识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在音乐、美术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、舞蹈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等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领域有特长或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表现出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较高的艺术欣赏水平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具有高雅的审美情趣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主动参加各类美育活动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主动培养自己发现美、表现美、创造美的能力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276" w:footer="992" w:bottom="1985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ind w:firstLine="236"/>
        <w:jc w:val="left"/>
        <w:rPr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编号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南开大学本科生“公能”素质评估表</w:t>
      </w:r>
    </w:p>
    <w:p>
      <w:pPr>
        <w:pStyle w:val="Normal"/>
        <w:ind w:firstLine="236"/>
        <w:jc w:val="left"/>
        <w:rPr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学院</w:t>
      </w:r>
      <w:r>
        <w:rPr>
          <w:rFonts w:cs="Calibri" w:eastAsia="Calibri"/>
          <w:b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专业</w:t>
      </w:r>
      <w:r>
        <w:rPr>
          <w:rFonts w:cs="Calibri" w:eastAsia="Calibri"/>
          <w:b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班级</w:t>
      </w:r>
      <w:r>
        <w:rPr>
          <w:rFonts w:cs="Calibri" w:eastAsia="Calibri"/>
          <w:b/>
          <w:sz w:val="24"/>
          <w:szCs w:val="24"/>
          <w:u w:val="single"/>
        </w:rPr>
        <w:t xml:space="preserve">        </w:t>
      </w:r>
      <w:r>
        <w:rPr>
          <w:rFonts w:cs="Calibri" w:eastAsia="Calibri"/>
          <w:b/>
          <w:sz w:val="24"/>
          <w:szCs w:val="24"/>
        </w:rPr>
        <w:t xml:space="preserve">                                                    </w:t>
      </w:r>
      <w:r>
        <w:rPr>
          <w:rFonts w:cs="Calibri" w:eastAsia="Calibri"/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32"/>
        <w:gridCol w:w="1169"/>
        <w:gridCol w:w="1170"/>
        <w:gridCol w:w="1176"/>
        <w:gridCol w:w="1165"/>
        <w:gridCol w:w="1170"/>
        <w:gridCol w:w="1169"/>
        <w:gridCol w:w="1176"/>
        <w:gridCol w:w="1244"/>
        <w:gridCol w:w="689"/>
        <w:gridCol w:w="2353"/>
      </w:tblGrid>
      <w:tr>
        <w:trPr>
          <w:trHeight w:val="334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94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项目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得分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23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“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公”之评估项目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“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能”之评估项目</w:t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公之志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（</w:t>
            </w: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15%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公之操守（</w:t>
            </w: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15%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公之襟怀（</w:t>
            </w: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15%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生活能力（</w:t>
            </w: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10%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学习能力（</w:t>
            </w: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15%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创新能力（</w:t>
            </w: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15%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协作能力（</w:t>
            </w: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10%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文化素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(5%)</w:t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做得最好的方面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最需要改进的方面</w:t>
            </w:r>
          </w:p>
        </w:tc>
      </w:tr>
      <w:tr>
        <w:trPr>
          <w:trHeight w:val="643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做得最好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最需改进：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做得最好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最需改进：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做得最好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最需改进：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做得最好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最需改进：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做得最好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最需改进：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做得最好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最需改进：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本评估表共分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项，每项满分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建议学生打分时可以计至小数点后一位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如甲同学对乙同学的生活能力可以评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.9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.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各班级在计算每位同学的加权求和成绩时应计分至小数点后三位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如某位同学最后得分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.19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overflowPunct w:val="false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南开大学本科生“公能”素质评估结果统计表</w:t>
      </w:r>
    </w:p>
    <w:p>
      <w:pPr>
        <w:pStyle w:val="Normal"/>
        <w:tabs>
          <w:tab w:val="clear" w:pos="420"/>
          <w:tab w:val="left" w:pos="11482" w:leader="none"/>
        </w:tabs>
        <w:spacing w:before="156" w:after="156"/>
        <w:rPr>
          <w:b/>
          <w:b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学院 </w:t>
      </w:r>
      <w:r>
        <w:rPr>
          <w:rFonts w:cs="Calibri" w:eastAsia="Calibri"/>
          <w:b/>
          <w:u w:val="single"/>
        </w:rPr>
        <w:t xml:space="preserve">        </w:t>
      </w:r>
      <w:r>
        <w:rPr>
          <w:rFonts w:cs="Calibri" w:eastAsia="Calibri"/>
          <w:b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专业 </w:t>
      </w:r>
      <w:r>
        <w:rPr>
          <w:rFonts w:cs="Calibri" w:eastAsia="Calibri"/>
          <w:b/>
          <w:u w:val="single"/>
        </w:rPr>
        <w:t xml:space="preserve">        </w:t>
      </w:r>
      <w:r>
        <w:rPr>
          <w:rFonts w:cs="Calibri" w:eastAsia="Calibri"/>
          <w:b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班级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cs="Calibri" w:eastAsia="Calibri"/>
          <w:b/>
          <w:u w:val="single"/>
        </w:rPr>
        <w:t xml:space="preserve">          </w:t>
      </w:r>
      <w:r>
        <w:rPr>
          <w:rFonts w:cs="Calibri" w:eastAsia="Calibri"/>
          <w:b/>
        </w:rPr>
        <w:t xml:space="preserve"> 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1"/>
        <w:gridCol w:w="1418"/>
        <w:gridCol w:w="1436"/>
        <w:gridCol w:w="1459"/>
        <w:gridCol w:w="1418"/>
        <w:gridCol w:w="1659"/>
      </w:tblGrid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评定结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评定结果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11482" w:leader="none"/>
        </w:tabs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1482" w:leader="none"/>
        </w:tabs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辅导员签字：</w:t>
      </w:r>
      <w:r>
        <w:rPr>
          <w:rFonts w:cs="Calibri" w:eastAsia="Calibri"/>
          <w:b/>
          <w:u w:val="single"/>
        </w:rPr>
        <w:t xml:space="preserve">              </w:t>
      </w:r>
      <w:r>
        <w:rPr>
          <w:rFonts w:cs="Calibri" w:eastAsia="Calibri"/>
          <w:b/>
        </w:rPr>
        <w:t xml:space="preserve">                           </w:t>
      </w:r>
      <w:r>
        <w:rPr>
          <w:rFonts w:cs="Calibri" w:eastAsia="Calibri"/>
          <w:b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</w:t>
      </w:r>
      <w:r>
        <w:rPr>
          <w:rFonts w:cs="Calibri" w:eastAsia="Calibri"/>
          <w:b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月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cs="Calibri" w:eastAsia="Calibri"/>
          <w:b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日</w:t>
      </w:r>
    </w:p>
    <w:p>
      <w:pPr>
        <w:pStyle w:val="Normal"/>
        <w:spacing w:lineRule="atLeast" w:line="280" w:before="156" w:after="156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atLeast" w:line="280" w:before="156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所有同学的素质评估结果分为优秀（标记为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，占班级</w:t>
      </w:r>
      <w:r>
        <w:rPr>
          <w:rFonts w:eastAsia="仿宋_GB2312" w:cs="宋体;SimSun" w:ascii="仿宋_GB2312" w:hAnsi="仿宋_GB2312"/>
          <w:sz w:val="24"/>
        </w:rPr>
        <w:t>1/4</w:t>
      </w:r>
      <w:r>
        <w:rPr>
          <w:rFonts w:ascii="仿宋_GB2312" w:hAnsi="仿宋_GB2312" w:cs="宋体;SimSun" w:eastAsia="仿宋_GB2312"/>
          <w:sz w:val="24"/>
        </w:rPr>
        <w:t>）、良好（标记为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，占班级</w:t>
      </w:r>
      <w:r>
        <w:rPr>
          <w:rFonts w:eastAsia="仿宋_GB2312" w:cs="宋体;SimSun" w:ascii="仿宋_GB2312" w:hAnsi="仿宋_GB2312"/>
          <w:sz w:val="24"/>
        </w:rPr>
        <w:t>1/4</w:t>
      </w:r>
      <w:r>
        <w:rPr>
          <w:rFonts w:ascii="仿宋_GB2312" w:hAnsi="仿宋_GB2312" w:cs="宋体;SimSun" w:eastAsia="仿宋_GB2312"/>
          <w:sz w:val="24"/>
        </w:rPr>
        <w:t>）、合格（标记为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，不限定名额）、不合格（标记为</w:t>
      </w:r>
      <w:r>
        <w:rPr>
          <w:rFonts w:eastAsia="仿宋_GB2312" w:cs="宋体;SimSun" w:ascii="仿宋_GB2312" w:hAnsi="仿宋_GB2312"/>
          <w:sz w:val="24"/>
        </w:rPr>
        <w:t>F</w:t>
      </w:r>
      <w:r>
        <w:rPr>
          <w:rFonts w:ascii="仿宋_GB2312" w:hAnsi="仿宋_GB2312" w:cs="宋体;SimSun" w:eastAsia="仿宋_GB2312"/>
          <w:sz w:val="24"/>
        </w:rPr>
        <w:t>，不限定名额）四类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altName w:val="Arial"/>
    <w:charset w:val="00"/>
    <w:family w:val="swiss"/>
    <w:pitch w:val="default"/>
  </w:font>
  <w:font w:name="方正小标宋简体">
    <w:charset w:val="86"/>
    <w:family w:val="auto"/>
    <w:pitch w:val="variable"/>
  </w:font>
  <w:font w:name="方正北魏楷书简体">
    <w:altName w:val="黑体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" w:hAnsi="KaiTi;Arial" w:eastAsia="宋体;SimSun" w:cs="KaiTi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26:00Z</dcterms:created>
  <dc:creator>January Zhai</dc:creator>
  <dc:description/>
  <cp:keywords/>
  <dc:language>en-US</dc:language>
  <cp:lastModifiedBy>dell</cp:lastModifiedBy>
  <cp:lastPrinted>2013-06-09T09:14:00Z</cp:lastPrinted>
  <dcterms:modified xsi:type="dcterms:W3CDTF">2013-06-09T07:29:00Z</dcterms:modified>
  <cp:revision>7</cp:revision>
  <dc:subject/>
  <dc:title>关于开展2012-2013年度本科生“公能”素质评估工作的通知</dc:title>
</cp:coreProperties>
</file>