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优秀奖学金申请简表（学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318"/>
        <w:gridCol w:w="241"/>
        <w:gridCol w:w="142"/>
        <w:gridCol w:w="1893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内容均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情况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一、科研成果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、论文（具体论文信息请填写《论文清单》电子表格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5"/>
                <w:szCs w:val="25"/>
              </w:rPr>
              <w:t>注：通讯作者请注明。各类期刊收录范围请参考“中外文核心期刊导航”。</w:t>
            </w:r>
            <w:hyperlink r:id="rId2">
              <w:r>
                <w:rPr>
                  <w:rStyle w:val="InternetLink"/>
                </w:rPr>
                <w:t>http://www.lib.nankai.edu.cn/nav/Chinese/show/importantjournal.asp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论文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状态（发表、接收、已投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第几作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IS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其他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、其他科研成果（全国研究生建模竞赛、编著、译著等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二、学习成绩排名：（</w:t>
            </w: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012</w:t>
            </w: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级硕士研一必修课成绩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三、综合素质：（学生工作、社会实践、志愿服务等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意见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导师签字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四、附件：纸质证明材料（材料要求详见附件清单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清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科研成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论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正式发表：论文首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接收：论文首页、论文接收函（可打印邮件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已投：论文首页、导师鉴定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注：请在材料上红色笔标注第一署名单位、学生本人姓名、发表时间、卷期号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、接收时间等关键信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其他科研成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竞赛证书复印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著、译著的首页、版权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科研成果纸质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学习成绩排名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无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综合素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工作（非学院）、社会实践、志愿服务等工作的经历证明或证书复印件等。材料需体现工作时间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总之申请简表里填写的信息（除学习成绩排名）均需在附件中体现，并按照填写顺序排列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ankai.edu.cn/nav/Chinese/show/importantjournal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Windows 用户</dc:creator>
  <dc:description/>
  <dc:language>en-US</dc:language>
  <cp:lastModifiedBy>liuxy</cp:lastModifiedBy>
  <cp:lastPrinted>2013-09-30T09:32:00Z</cp:lastPrinted>
  <dcterms:modified xsi:type="dcterms:W3CDTF">2013-09-30T08:31:00Z</dcterms:modified>
  <cp:revision>2</cp:revision>
  <dc:subject/>
  <dc:title/>
</cp:coreProperties>
</file>