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学院</w:t>
      </w:r>
      <w:r>
        <w:rPr>
          <w:b/>
          <w:sz w:val="32"/>
          <w:szCs w:val="32"/>
        </w:rPr>
        <w:t>青年教师出国访问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95"/>
        <w:gridCol w:w="1232"/>
        <w:gridCol w:w="2746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出访学校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访问教授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联系方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访问计划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68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5:00Z</dcterms:created>
  <dc:creator>zjwang</dc:creator>
  <dc:description/>
  <cp:keywords/>
  <dc:language>en-US</dc:language>
  <cp:lastModifiedBy>zhouxiaoying</cp:lastModifiedBy>
  <cp:lastPrinted>2009-12-22T16:08:00Z</cp:lastPrinted>
  <dcterms:modified xsi:type="dcterms:W3CDTF">2012-05-04T07:55:00Z</dcterms:modified>
  <cp:revision>4</cp:revision>
  <dc:subject/>
  <dc:title>邀请专家作学术报告申请表</dc:title>
</cp:coreProperties>
</file>