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800080"/>
          <w:spacing w:val="30"/>
          <w:sz w:val="72"/>
        </w:rPr>
        <w:t>南开学生工作</w:t>
      </w:r>
    </w:p>
    <w:p>
      <w:pPr>
        <w:pStyle w:val="Normal"/>
        <w:spacing w:before="312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17</w:t>
      </w:r>
      <w:r>
        <w:rPr>
          <w:rFonts w:eastAsia="楷体_GB2312"/>
          <w:sz w:val="32"/>
        </w:rPr>
        <w:t>期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w:t>党委学生工作部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w:t>学生工作办公室</w:t>
      </w:r>
      <w:r>
        <w:rPr>
          <w:rFonts w:eastAsia="Times New Roman"/>
          <w:color w:val="800080"/>
          <w:sz w:val="32"/>
        </w:rPr>
        <w:t xml:space="preserve">                       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4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340"/>
        <w:rPr>
          <w:rFonts w:eastAsia="楷体_GB2312"/>
          <w:color w:val="800080"/>
          <w:sz w:val="32"/>
        </w:rPr>
      </w:pPr>
      <w:r>
        <w:rPr>
          <w:rFonts w:eastAsia="楷体_GB2312"/>
          <w:color w:val="8000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422.95pt,12.8pt" stroked="t" o:allowincell="f" style="position:absolute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届本科毕业生评优工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南开大学本科生奖学金评选办法》、《南开大学本科生先进集体和优秀个人评选办法》（南发字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文件的有关规定，现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本科毕业生评选校三好学生、优秀学生干部、优秀毕业生、专项奖学金的有关工作安排和要求通知如下，请各学院依照评选条件，严格审核程序和工作环节，并保证此项工作的公平、公开、公正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基本条件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南开大学三好学生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类课程全部合格，学分绩在本专业同年级排名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南开大学优秀学生干部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三类课程全部合格，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四类课程学分绩在本专业同年级排名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南开大学优秀毕业生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科二年级到四年级期间，每年至少获得校一等奖学金、准一等奖学金（奖金额达到校一等奖学金及以上的奖学金）、专项奖学金个人一等奖、校级三好学生和优秀学生干部等项奖励中的一项，并且累计获奖次数达到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（含本次毕业评优）的学生可参加优秀毕业生的评选，但同年内一等奖学金和准一等奖学金两项最多计一次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科期间未受过警告及以上处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优秀毕业生评选比例掌握在本科毕业生总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内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南开大学专项奖学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国际、全国或省（市）级的科技、学术、文艺、体育以及知识性等各类赛事或评选活动中，获得前三名、三等奖或铜奖及以上奖项，且未受到学校其他部门表彰的本科学生集体和个人，可参加专项奖学金集体奖和个人奖的评选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奖励与表彰办法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颁发南开大学三好学生、南开大学优秀学生干部、南开大学优秀毕业生、南开大学专项奖学金荣誉证书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优秀学生干部每人一次性获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专项奖学金集体奖：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个人奖：一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二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、三等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评选材料和时间要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校三好学生、优秀学生干部、优秀毕业生和专项奖学金个人奖，需从信息门户系统申请并打印提交《南开大学荣誉称号申请表》和《南开大学奖学金申请表》，申请专项奖学金集体奖需电子版填写南开大学专项奖学金申请表（集体奖），申请优秀毕业生和专项奖学金需另附获奖证书复印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学院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完成信息门户系统各奖项的申请和审批工作，并将上述材料一式一份，学院审核盖章后送交学生资助管理中心。请学院将优秀毕业生汇总表填写后返回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napToGrid w:val="false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napToGrid w:val="false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届毕业生评优名额分配表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1"/>
        <w:gridCol w:w="1170"/>
        <w:gridCol w:w="950"/>
        <w:gridCol w:w="1202"/>
        <w:gridCol w:w="1047"/>
        <w:gridCol w:w="1170"/>
        <w:gridCol w:w="950"/>
      </w:tblGrid>
      <w:tr>
        <w:trPr>
          <w:trHeight w:val="5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学院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哲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科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达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列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南开大学本科生先进集体和优秀个人评选办法》</w:t>
      </w:r>
    </w:p>
    <w:p>
      <w:pPr>
        <w:pStyle w:val="Normal"/>
        <w:snapToGrid w:val="false"/>
        <w:spacing w:lineRule="exact" w:line="520"/>
        <w:ind w:firstLine="12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南开大学专项奖学金申请表（集体奖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党委学生工作部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工作办公室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三年四月十八日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firstLine="518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23.7pt,0.7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>报：校领导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送：相关部处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发：各学院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南开大学专项奖学金申请表（集体奖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3"/>
        <w:gridCol w:w="4860"/>
        <w:gridCol w:w="1441"/>
        <w:gridCol w:w="1227"/>
      </w:tblGrid>
      <w:tr>
        <w:trPr>
          <w:trHeight w:val="9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集体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活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事主办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签章（公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1:00Z</dcterms:created>
  <dc:creator>MC SYSTEM</dc:creator>
  <dc:description/>
  <cp:keywords/>
  <dc:language>en-US</dc:language>
  <cp:lastModifiedBy>dell</cp:lastModifiedBy>
  <cp:lastPrinted>2013-04-24T14:08:00Z</cp:lastPrinted>
  <dcterms:modified xsi:type="dcterms:W3CDTF">2013-04-24T09:02:00Z</dcterms:modified>
  <cp:revision>17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