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推荐本科生参加加拿大实习交流项目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院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国家留学基金委的通知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将选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名优秀本科生赴加拿大开展科研课题实习。据此，我校将选拔、推荐品学兼优的候选人至国家留学基金委，并由基金委与加拿大信息综合组织评审后，确定录取名单。现将校内选拔要求及流程公布如下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拔条件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</w:tabs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热爱社会主义祖国，具有良好的政治和业务素质，无违法违纪记录，具有学成回国为祖国建设服务的事业心和责任感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26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心健康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  <w:tab w:val="left" w:pos="1080" w:leader="none"/>
        </w:tabs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享受国家留学基金资助出国留学及正在境外学习人员不可申报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26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有良好的专业基础和发展潜力，并满足以下条件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排名在院系的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成绩平均分不低于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分（百分制）或平均学分绩点不低于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（四分制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年制本科的三年级学生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备出色的英语口语及写作能力。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820" w:hanging="1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拔领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领域主要涉及自然科学、科技、工程与数学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期限及资助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实习期限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留学基金委将按照相应国家公派留学奖学金标准提供：实习期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月生活费、一次性中国与加拿大之间的经济舱往返国际机票及签证申请费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拿大信息综合组织将提供实习期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生活费、医疗保险费、安排后勤事宜及组织项目活动等相关费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拔流程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报名：符合条件的同学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根据个人志愿，参照加拿大信息综合组织提供的可申请课题列表（</w:t>
      </w:r>
      <w:r>
        <w:rPr>
          <w:rFonts w:eastAsia="仿宋_GB2312" w:ascii="仿宋_GB2312" w:hAnsi="仿宋_GB2312"/>
          <w:sz w:val="28"/>
          <w:szCs w:val="28"/>
        </w:rPr>
        <w:t>http://www.mitacs.ca/globalink</w:t>
      </w:r>
      <w:r>
        <w:rPr>
          <w:rFonts w:ascii="仿宋_GB2312" w:hAnsi="仿宋_GB2312" w:eastAsia="仿宋_GB2312"/>
          <w:sz w:val="28"/>
          <w:szCs w:val="28"/>
        </w:rPr>
        <w:t>），填写《南开大学交换生推荐表》后提交至学院负责部门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推荐：学院进行审核，若同意推荐，则在学生提交的推荐表上签字盖章，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统一提交至国际学术交流处派出科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推荐：经学校综合考核后，确定推荐名单，在南开大学主页上进行三天公示，公示期满后组织被推荐人准备有关材料并提交国家留学基金委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金委评审：基金委经审核后，与加拿大信息综合组织共同评审，确定最终录取名单，被录取人员将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-9</w:t>
      </w:r>
      <w:r>
        <w:rPr>
          <w:rFonts w:ascii="仿宋_GB2312" w:hAnsi="仿宋_GB2312" w:eastAsia="仿宋_GB2312"/>
          <w:sz w:val="28"/>
          <w:szCs w:val="28"/>
        </w:rPr>
        <w:t>月期间在加实习，实习人员不得延长实习期限或提前回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820" w:hanging="1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国际学术交流处派出科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23503946/ 2350254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南开大学交换生推荐表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学术交流处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820" w:hanging="420"/>
      </w:pPr>
      <w:rPr/>
    </w:lvl>
    <w:lvl w:ilvl="1">
      <w:start w:val="1"/>
      <w:numFmt w:val="decimal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57:00Z</dcterms:created>
  <dc:creator>DELL</dc:creator>
  <dc:description/>
  <cp:keywords/>
  <dc:language>en-US</dc:language>
  <cp:lastModifiedBy>DELL</cp:lastModifiedBy>
  <cp:lastPrinted>2013-09-02T15:13:00Z</cp:lastPrinted>
  <dcterms:modified xsi:type="dcterms:W3CDTF">2013-09-02T07:59:00Z</dcterms:modified>
  <cp:revision>2</cp:revision>
  <dc:subject/>
  <dc:title/>
</cp:coreProperties>
</file>