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80"/>
        <w:gridCol w:w="2080"/>
        <w:gridCol w:w="2980"/>
        <w:gridCol w:w="980"/>
        <w:gridCol w:w="1840"/>
      </w:tblGrid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作职责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缺岗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其他要求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织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学生助理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件整理、信息录入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员、细心、踏实、时间富余</w:t>
            </w:r>
          </w:p>
        </w:tc>
      </w:tr>
      <w:tr>
        <w:trPr>
          <w:trHeight w:val="499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化建设与管理办公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资源管理员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网数据更新及维护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影视资源管理员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影视网数据更新及维护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资源管理员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之家数据更新及维护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赠书运转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登录、装箱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生优先；居住校区、儒西学生优先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档案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档案管理员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档案整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生、理科、踏实、党员</w:t>
            </w:r>
          </w:p>
        </w:tc>
      </w:tr>
      <w:tr>
        <w:trPr>
          <w:trHeight w:val="499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就业指导中心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聘信息录入助理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录入招聘信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聘会助理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专场招聘会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选会助理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校园双选会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发展中心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助理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协助老师日常办公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真踏实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综合办公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助管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整理文件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生、理工科、踏实</w:t>
            </w:r>
          </w:p>
        </w:tc>
      </w:tr>
      <w:tr>
        <w:trPr>
          <w:trHeight w:val="499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务处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科助管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整理文件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生、女生各一名</w:t>
            </w:r>
          </w:p>
        </w:tc>
      </w:tr>
      <w:tr>
        <w:trPr>
          <w:trHeight w:val="49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科助管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整理文件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细心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院培养办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管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协助老师为来访同学办理各种学习证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责任心，熟悉办公软件操作，能有某一天全天值班</w:t>
            </w:r>
          </w:p>
        </w:tc>
      </w:tr>
      <w:tr>
        <w:trPr>
          <w:trHeight w:val="499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委宣传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媒体资料管理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视音频资料整理、财务辅助、日常办公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站技术研发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我爱南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B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端技术研发、维护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站编辑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觉悟网、大学生在线等校园网站编辑工作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开周末乐坛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开周末乐坛活动策划、主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院学位办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管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整理资料、录入数据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认真、仔细</w:t>
            </w:r>
          </w:p>
        </w:tc>
      </w:tr>
      <w:tr>
        <w:trPr>
          <w:trHeight w:val="499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儒苑大学生公寓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织检查卫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层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查宿舍等工作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生员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要负责宿舍内卫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摆车员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院内楼门前自行车摆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负责楼内安全工作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送信员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各种信件杂志发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展办、校友办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友办助理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件整理、网络维护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熟练使用办公软件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处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管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类项目申请书后期整理，录入，归档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标办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账、打发票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2:00:00Z</dcterms:created>
  <dc:creator>wangying</dc:creator>
  <dc:description/>
  <cp:keywords/>
  <dc:language>en-US</dc:language>
  <cp:lastModifiedBy>wangying</cp:lastModifiedBy>
  <dcterms:modified xsi:type="dcterms:W3CDTF">2013-09-13T02:00:00Z</dcterms:modified>
  <cp:revision>2</cp:revision>
  <dc:subject/>
  <dc:title>序号</dc:title>
</cp:coreProperties>
</file>