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届贷款毕业生还款签约通知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经与中国银行协商，我校今年贷款毕业生签订正常还款协议和展期还款协议的时间已定，现将有关事项通知如下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1.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签约时间：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2013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年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5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月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27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日（周一） 下午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3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：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00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签约地点：学生活动中心田家炳音乐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学生需要携带的材料、物品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身份证原件，没有身份证请携带学生证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本人贷款合同和历年借据（借据仅为学生本人核对贷款金额用，如有丢失，不必到学工部开证明）；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(3</w:t>
      </w:r>
      <w:r>
        <w:rPr>
          <w:rFonts w:ascii="仿宋_GB2312" w:hAnsi="仿宋_GB2312" w:cs="宋体;SimSun" w:eastAsia="仿宋_GB2312"/>
          <w:sz w:val="30"/>
          <w:szCs w:val="30"/>
        </w:rPr>
        <w:t>）本人中行贷款存折原件及复印件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(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请提醒贷款毕业生提前到中国银行营业点核实帐户是否被注销，如注销请自行办理新帐户并复印即可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填写完整的国家助学贷款毕业生资料确认书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黑色签字笔；</w:t>
      </w:r>
    </w:p>
    <w:p>
      <w:pPr>
        <w:pStyle w:val="Normal"/>
        <w:spacing w:lineRule="auto" w:line="360"/>
        <w:ind w:firstLine="7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展期证明和录取通知书复印件。办理贷款展期的同学都需开具展期证明，尚未接到录取通知书的开具无录取通知书展期证明。（证明到学院学生工作办公室开具，学工部的公章在签完协议后统一加盖。证明范本见附件）；</w:t>
      </w:r>
    </w:p>
    <w:p>
      <w:pPr>
        <w:pStyle w:val="Normal"/>
        <w:spacing w:lineRule="auto" w:line="360"/>
        <w:ind w:firstLine="7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在签订还款协议时还需填写以下信息：家庭通讯地址、邮编、父母亲身份证号。请提前了解相关信息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学院需要准备材料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印泥（用于学生现场按手印）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签约学生名单，包括提前毕业、延期毕业的贷款到期学生（由学生现场签到后将名单交学生资助管理中心负责老师）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附件中学生所在学院如有调整，请相关学院做好沟通，以免遗漏。</w:t>
      </w:r>
    </w:p>
    <w:p>
      <w:pPr>
        <w:pStyle w:val="Normal"/>
        <w:spacing w:lineRule="auto" w:line="360"/>
        <w:ind w:left="552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提前毕业和往届延期到今年毕业的贷款学生，一并签订还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协议，相关手续同上，请各学院负责通知这些学生按时参加会议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根据中国银行最新规定，由于个人原因延期毕业的学生也须正常签订还款协议，延期期间不再享受国家利息贴补。学生可以选择两年的还款宽限期以减小还款压力。请各位老师向延期毕业的学生说明情况，并通知他们办理还款签约手续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办理贷款展期的同学，如研究生学制为两年半，展期时间按三年计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highlight w:val="yellow"/>
        </w:rPr>
        <w:t>8.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请各学院了解毕业班贷款学生的还款意向，将附件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1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中表格填写完全，于本周四之前发回本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oa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请各学院以部署贷款还款签约工作为契机，以“诚实守信”为主题，以“立德树人”为主线，通过形式多样、生动活泼、寓教于乐的方式，广泛宣传国家助学贷款及其他资助政策，普及诚信、金融等相关知识，宣讲诚实守信事迹，倡导契约精神，促使学生树立诚信观念、增强法律意识、及时履行国家助学贷款合同。教育在校受资助学生树立勤俭节约意识，强化节约光荣、浪费可耻的观念，自觉抵制高消费或奢侈浪费行为，珍惜国家、学校和社会各界的关怀和爱心。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活动后，请各学院认真总结活动开展情况与经验，于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6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月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15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日之前报送总结材料（发送电子版至此</w:t>
      </w:r>
      <w:r>
        <w:rPr>
          <w:rFonts w:eastAsia="仿宋_GB2312" w:cs="宋体;SimSun" w:ascii="仿宋_GB2312" w:hAnsi="仿宋_GB2312"/>
          <w:sz w:val="30"/>
          <w:szCs w:val="30"/>
          <w:highlight w:val="yellow"/>
        </w:rPr>
        <w:t>OA</w:t>
      </w:r>
      <w:r>
        <w:rPr>
          <w:rFonts w:ascii="仿宋_GB2312" w:hAnsi="仿宋_GB2312" w:cs="宋体;SimSun" w:eastAsia="仿宋_GB2312"/>
          <w:sz w:val="30"/>
          <w:szCs w:val="30"/>
          <w:highlight w:val="yellow"/>
        </w:rPr>
        <w:t>即可）。</w:t>
      </w:r>
      <w:r>
        <w:rPr>
          <w:rFonts w:ascii="仿宋_GB2312" w:hAnsi="仿宋_GB2312" w:cs="宋体;SimSun" w:eastAsia="仿宋_GB2312"/>
          <w:sz w:val="30"/>
          <w:szCs w:val="30"/>
        </w:rPr>
        <w:t>材料包括：本学院开展学生资助诚信教育主题活动的具体时间、宣传形式、活动内容、学生参加人次，好的做法及成效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资助管理中心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0:00Z</dcterms:created>
  <dc:creator>USER</dc:creator>
  <dc:description/>
  <cp:keywords/>
  <dc:language>en-US</dc:language>
  <cp:lastModifiedBy>dell</cp:lastModifiedBy>
  <dcterms:modified xsi:type="dcterms:W3CDTF">2013-05-21T07:20:00Z</dcterms:modified>
  <cp:revision>5</cp:revision>
  <dc:subject/>
  <dc:title/>
</cp:coreProperties>
</file>